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 xml:space="preserve">NRC: Explanation for the difference in profit after tax in the financial statement of Q.I/2018 </w:t>
      </w:r>
    </w:p>
    <w:p>
      <w:pPr>
        <w:pStyle w:val="Normal"/>
        <w:rPr/>
      </w:pPr>
      <w:r>
        <w:rPr/>
        <w:t xml:space="preserve">On 07/05/2018, </w:t>
      </w:r>
      <w:r>
        <w:rPr>
          <w:rFonts w:cs="Arial"/>
          <w:color w:val="292929"/>
          <w:shd w:fill="FCFCFC" w:val="clear"/>
        </w:rPr>
        <w:t xml:space="preserve">NETLAND Real Estate Joint Stock Company explained the difference in profit after tax in the financial statement of Q.I/2018 year on year as follows: </w:t>
      </w:r>
    </w:p>
    <w:p>
      <w:pPr>
        <w:pStyle w:val="Normal"/>
        <w:rPr>
          <w:rFonts w:cs="Arial"/>
          <w:b/>
          <w:b/>
          <w:color w:val="292929"/>
          <w:shd w:fill="FCFCFC" w:val="clear"/>
        </w:rPr>
      </w:pPr>
      <w:r>
        <w:rPr>
          <w:rFonts w:cs="Arial"/>
          <w:b/>
          <w:color w:val="292929"/>
          <w:shd w:fill="FCFCFC" w:val="clear"/>
        </w:rPr>
        <w:t xml:space="preserve">Contents: </w:t>
      </w:r>
    </w:p>
    <w:p>
      <w:pPr>
        <w:pStyle w:val="Heading2"/>
        <w:rPr/>
      </w:pPr>
      <w:r>
        <w:rPr/>
        <w:t xml:space="preserve">Unit: VND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6"/>
        <w:gridCol w:w="1607"/>
        <w:gridCol w:w="1381"/>
        <w:gridCol w:w="1909"/>
        <w:gridCol w:w="1903"/>
      </w:tblGrid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argets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Q.I/201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Q.I/201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ifferenc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Rate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Profit after tax of holding company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6,288,615,78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92,971,78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6,195,644,00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6.664%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Profit after tax in the consolidated financial statement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3,565,909,59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92,971,78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3,472,937,80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4,491.4%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Profit after tax of holding company of Q.I/2018 increased because of recording revenue from Contract No.16.03.21/NET signed on 21/03/2016 with Tan Viet Phat Joint Stock Company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</w:rPr>
        <w:t xml:space="preserve">Danh Khoi Real Estate Joint Stock Company became the subsidiary of NRC on 27/07/2017. Therefore, the financial statement of Q.I/2017 of NRC didn’t present revenue of Danh Khoi Real Estate Joint Stock Company. At the same time, in Q.I/2018, the holding company and Danh Khoi Real Estate Joint Stock Company had good results of business, so revenue of Q.I/2018 increased year on year.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cs="Arial"/>
      <w:i/>
      <w:color w:val="292929"/>
      <w:shd w:fill="FCFCFC" w:val="cle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cs="Arial"/>
      <w:b/>
    </w:rPr>
  </w:style>
  <w:style w:type="character" w:styleId="Heading2Char">
    <w:name w:val="Heading 2 Char"/>
    <w:qFormat/>
    <w:rPr>
      <w:rFonts w:cs="Arial"/>
      <w:i/>
      <w:color w:val="292929"/>
    </w:rPr>
  </w:style>
  <w:style w:type="character" w:styleId="Heading3Char">
    <w:name w:val="Heading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4:42:00Z</dcterms:created>
  <dc:creator>SON HAI</dc:creator>
  <dc:description/>
  <dc:language>en-US</dc:language>
  <cp:lastModifiedBy>SON HAI</cp:lastModifiedBy>
  <dcterms:modified xsi:type="dcterms:W3CDTF">2018-05-09T04:52:00Z</dcterms:modified>
  <cp:revision>1</cp:revision>
  <dc:subject/>
  <dc:title/>
</cp:coreProperties>
</file>